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3515</wp:posOffset>
                </wp:positionH>
                <wp:positionV relativeFrom="page">
                  <wp:posOffset>2268855</wp:posOffset>
                </wp:positionV>
                <wp:extent cx="18535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1.6pt;mso-wrap-distance-left:9.05pt;mso-wrap-distance-right:9.05pt;mso-wrap-distance-top:0pt;mso-wrap-distance-bottom:0pt;margin-top:178.6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2661920" cy="2068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раздел «Исправительные работы» Перечня предприятий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учреждений для определения мест отбывания осужденными наказаний в виде обязательных и исправительных работ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7 января 2023 г.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ЭД-2023-299-01-01-05.С-22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62.85pt;mso-wrap-distance-left:9.05pt;mso-wrap-distance-right:9.05pt;mso-wrap-distance-top:0pt;mso-wrap-distance-bottom:0pt;margin-top:231.6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раздел «Исправительные работы» Перечня предприятий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учреждений для определения мест отбывания осужденными наказаний в виде обязательных и исправительных работ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7 января 2023 г.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ЭД-2023-299-01-01-05.С-22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ей 25, 39 Уголовно-исполнительного кодекса Российской Федерации, статей 49, 50 Уголовного кодекса Российской Федерации, пункта 6 части 2 статьи 30 Устава Пермского муниципального округа Пермского края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раздел «Исправительные работы» Перечня предприятий и учреждений для определения мест отбывания осужденными наказаний в виде обязательных и исправительных работ, утвержденного постановлением администрации Пермского муниципального округа Пермского края от 17 января 2023 г. № СЭД-2023-299-01-01-05.С-22 (в редакции постановлений администрации Пермского муниципального округа Пермского края от 25 апреля 2023 г. № СЭД-2023-299-01-01-05.С-283, от 19 сентября 2023 г. № СЭД-2023-299-01-01-05.С-725, от 12 декабря 2023 г. № СЭД-2023-299-01-01-05.С-990, от 26 апреля 2024 г. № 299-2024-01-05.С-316, от 07 мая 2024 г. № 299</w:t>
        <w:noBreakHyphen/>
        <w:t>2024-01-05.С-352, от 27 мая 2024 г. № 299-2024-01-05.С-400, от 17 июня 2024 г. № 299-2024-01-05.С-467, от 28 января 2025 г. № 299-2025-01-05.С-34, от 19 марта 2025 г. № 299-2025-01-05.С-114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1.  пункт 5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2.  пункт 33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3.  пункт 3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35. ОП «Платошинская площадка ООО «Уральская мясная компания» – Пермский район, с. Платошино, ИНН 7438028838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ункт 37 дополнить словами «ИНН 59040970691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пункт 48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круга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.Н. Андрианов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33:00Z</dcterms:created>
  <dc:creator>admjur-04</dc:creator>
  <dc:description/>
  <dc:language>en-US</dc:language>
  <cp:lastModifiedBy>adm15-01</cp:lastModifiedBy>
  <cp:lastPrinted>2024-04-25T15:30:00Z</cp:lastPrinted>
  <dcterms:modified xsi:type="dcterms:W3CDTF">2025-04-09T03:33:00Z</dcterms:modified>
  <cp:revision>2</cp:revision>
  <dc:subject/>
  <dc:title/>
</cp:coreProperties>
</file>